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Il vostro interno è pieno di avidità e di cattiveria</w:t>
      </w:r>
    </w:p>
    <w:p>
      <w:pPr>
        <w:pStyle w:val="Heading1"/>
        <w:spacing w:before="0" w:after="0"/>
        <w:jc w:val="center"/>
        <w:rPr>
          <w:sz w:val="22"/>
        </w:rPr>
      </w:pPr>
      <w:r>
        <w:rPr>
          <w:rFonts w:cs="TradeGothic-CondEighteen" w:ascii="TradeGothic-CondEighteen" w:hAnsi="TradeGothic-CondEighteen"/>
          <w:sz w:val="22"/>
          <w:szCs w:val="16"/>
        </w:rPr>
        <w:t>Rm 1,16-25; Sal 18,2-5; Lc 11,37-41.</w:t>
      </w:r>
    </w:p>
    <w:p>
      <w:pPr>
        <w:pStyle w:val="Heading3"/>
        <w:spacing w:before="0" w:after="120"/>
        <w:jc w:val="center"/>
        <w:rPr>
          <w:sz w:val="32"/>
        </w:rPr>
      </w:pPr>
      <w:r>
        <w:rPr>
          <w:sz w:val="32"/>
        </w:rPr>
        <w:t>17 OTTOBRE</w:t>
      </w:r>
    </w:p>
    <w:p>
      <w:pPr>
        <w:pStyle w:val="Normal"/>
        <w:spacing w:before="0" w:after="120"/>
        <w:jc w:val="both"/>
        <w:rPr>
          <w:rFonts w:ascii="Arial" w:hAnsi="Arial" w:cs="Arial"/>
          <w:sz w:val="22"/>
        </w:rPr>
      </w:pPr>
      <w:r>
        <w:rPr>
          <w:rFonts w:cs="Arial" w:ascii="Arial" w:hAnsi="Arial"/>
          <w:sz w:val="22"/>
        </w:rPr>
        <w:t>Quella dei farisei era una religione particolare. Abolendo ogni legame con la Parola del Signore, si erano inventati una loro propria religione, fatta di prescrizioni esteriori riguardanti solo il corpo. Anima e spirito era come se per essi non esistessero. L’esteriorità era perfetta. L’interiorità del tutto assente. Ma sempre nel popolo del Signore vi è stata questa tendenza al visibile, mentre l’invisibile spirituale veniva cancellato. È sufficiente pensare a quanto è avvenuto presso il Monte Sinai. Il popolo chiese ad Aronne un Dio visibile ed anche un culto per dare sfogo a tutte le passioni dell’uomo. Una religione che mortifica le passioni del corpo non si confà con l’uomo.</w:t>
      </w:r>
    </w:p>
    <w:p>
      <w:pPr>
        <w:pStyle w:val="Normal"/>
        <w:spacing w:before="0" w:after="120"/>
        <w:jc w:val="both"/>
        <w:rPr>
          <w:rFonts w:ascii="Arial" w:hAnsi="Arial" w:cs="Arial"/>
          <w:i/>
          <w:i/>
          <w:iCs/>
          <w:sz w:val="20"/>
          <w:szCs w:val="20"/>
        </w:rPr>
      </w:pPr>
      <w:r>
        <w:rPr>
          <w:rFonts w:cs="Arial" w:ascii="Arial" w:hAnsi="Arial"/>
          <w:i/>
          <w:iCs/>
          <w:sz w:val="20"/>
          <w:szCs w:val="20"/>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 (Es 32,1-8.19-25). </w:t>
      </w:r>
    </w:p>
    <w:p>
      <w:pPr>
        <w:pStyle w:val="Normal"/>
        <w:spacing w:before="0" w:after="120"/>
        <w:jc w:val="both"/>
        <w:rPr>
          <w:rFonts w:ascii="Arial" w:hAnsi="Arial" w:cs="Arial"/>
          <w:sz w:val="22"/>
        </w:rPr>
      </w:pPr>
      <w:r>
        <w:rPr>
          <w:rFonts w:cs="Arial" w:ascii="Arial" w:hAnsi="Arial"/>
          <w:sz w:val="22"/>
        </w:rPr>
        <w:t xml:space="preserve">Una religione senza i Comandamenti a nulla serve, perché la religione voluta da Dio non è fondata sul culto ma sull’osservanza della Legge. Così anche la religione rinnovata da Gesù non è fondata sul culto, ma sull’obbedienza al Vangelo, alla Parola. È l’obbedienza alla Parola che dona salvezza. Il culto è via e mezzo perché la Parola venga osservata nella sua pienezza di verità e di luce. Voi, dice Gesù ai farisei, avete una religione nella quale è peccato non lavarsi le mani prima di mangiare. Il Padre mio invece vuole la religione nella quale è peccato non lavare il cuore dalla sua avidità e malvagità per farlo divenire puro, mite, caritatevole, ricco di perdono e di pietà. </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sz w:val="22"/>
        </w:rPr>
      </w:pPr>
      <w:r>
        <w:rPr>
          <w:rFonts w:cs="Arial" w:ascii="Arial" w:hAnsi="Arial"/>
          <w:sz w:val="22"/>
        </w:rPr>
        <w:t>Gesù vuole che la sua religione sia libertà del cuore e dello spirito da ogni attaccamento alle cose della terra. Vuole la religione nella quale il corpo sia governato da ogni virtù. Ama la religione nella quale l’anima è mossa perennemente dallo Spirito Santo verso il bene più grande, l’obbedienza più piena ad ogni Parola che è uscita, esce, uscirà dalla bocca di Dio.  La religione senza l’obbedienza alla Parola è fals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obbedienti a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7:00Z</dcterms:created>
  <dc:creator>Gianc</dc:creator>
  <dc:description/>
  <dc:language>en-US</dc:language>
  <cp:lastModifiedBy>Gianc</cp:lastModifiedBy>
  <dcterms:modified xsi:type="dcterms:W3CDTF">2017-09-16T07:27:00Z</dcterms:modified>
  <cp:revision>2</cp:revision>
  <dc:subject/>
  <dc:title/>
</cp:coreProperties>
</file>